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lage 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Progra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zur Förderung der Zusammenarbeit von Schulen und Sportvereinen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0000"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99695</wp:posOffset>
                </wp:positionV>
                <wp:extent cx="6035040" cy="0"/>
                <wp:effectExtent l="635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85pt" to="476.05pt,7.85pt" ID="Line 2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1585</wp:posOffset>
                </wp:positionH>
                <wp:positionV relativeFrom="paragraph">
                  <wp:posOffset>109220</wp:posOffset>
                </wp:positionV>
                <wp:extent cx="244475" cy="635"/>
                <wp:effectExtent l="635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55pt,8.6pt" to="-79.35pt,8.6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rFonts w:cs="Arial" w:ascii="Arial" w:hAnsi="Arial"/>
          <w:color w:val="000000"/>
          <w:sz w:val="38"/>
        </w:rPr>
        <w:t>Stundennachweis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2977" w:hanging="29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2977" w:hanging="297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für den Monat __________________ 20___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859"/>
        <w:gridCol w:w="2401"/>
      </w:tblGrid>
      <w:tr>
        <w:trPr>
          <w:trHeight w:val="400" w:hRule="atLeast"/>
        </w:trPr>
        <w:tc>
          <w:tcPr>
            <w:tcW w:w="7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des Übungsleiters/Sportlehrers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td. pro Woc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operationsmaßnah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Sportart/Bewegungsform)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t:</w:t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Übungsstätte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SA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992"/>
        <w:gridCol w:w="1115"/>
        <w:gridCol w:w="510"/>
        <w:gridCol w:w="7163"/>
      </w:tblGrid>
      <w:tr>
        <w:trPr>
          <w:trHeight w:val="2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.</w:t>
              <w:br/>
              <w:t>Ta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um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eit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iln.</w:t>
              <w:br/>
              <w:t>Zahl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Inhalte 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color w:val="000000"/>
                <w:sz w:val="16"/>
              </w:rPr>
              <w:t xml:space="preserve">in Stichworten)  </w:t>
            </w:r>
            <w:r>
              <w:rPr>
                <w:rFonts w:cs="Arial" w:ascii="Arial" w:hAnsi="Arial"/>
                <w:color w:val="000000"/>
                <w:sz w:val="22"/>
              </w:rPr>
              <w:t>bzw. Grund des Ausfalls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4"/>
        <w:gridCol w:w="4854"/>
      </w:tblGrid>
      <w:tr>
        <w:trPr>
          <w:trHeight w:val="979" w:hRule="atLeast"/>
        </w:trPr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terschrift des Übungsleiters/Sportlehr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, Unterschrift des Vereinsbeauftragte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usgefallene Übungsstunden sind mit Grund des Ausfalls anzugeben (z.B. Krankheit, Hallensperrung, persönlicher Grund etc.).</w:t>
        <w:br/>
        <w:t>Stunden, die nachgeholt werden, sind unter Angabe des Nachholtermins aufzuführen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er Stundennachweis ist bis zum 5. des jeweiligen Folgemonats der/dem zuständigen Vereinsbeauftragten vorzulegen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9:00Z</dcterms:created>
  <dc:creator>Andreas Herrmann</dc:creator>
  <dc:description/>
  <dc:language>en-US</dc:language>
  <cp:lastModifiedBy>Lehrer</cp:lastModifiedBy>
  <cp:lastPrinted>2012-05-02T09:39:00Z</cp:lastPrinted>
  <dcterms:modified xsi:type="dcterms:W3CDTF">2020-05-2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6">
    <vt:lpwstr>DF5A9440-78B3-11E1-A658-A8CB45C37676</vt:lpwstr>
  </property>
</Properties>
</file>