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0"/>
          <w:sz w:val="48"/>
        </w:rPr>
      </w:pPr>
      <w:r>
        <w:rPr>
          <w:spacing w:val="100"/>
          <w:sz w:val="48"/>
        </w:rPr>
        <w:t xml:space="preserve">Anmeldebogen </w:t>
      </w:r>
    </w:p>
    <w:p>
      <w:pPr>
        <w:pStyle w:val="Heading"/>
        <w:rPr>
          <w:spacing w:val="100"/>
          <w:sz w:val="20"/>
        </w:rPr>
      </w:pPr>
      <w:r>
        <w:rPr>
          <w:spacing w:val="100"/>
          <w:sz w:val="20"/>
        </w:rPr>
        <w:t>Übungsleiterausbildung: Breitensport</w:t>
      </w:r>
    </w:p>
    <w:p>
      <w:pPr>
        <w:pStyle w:val="Heading"/>
        <w:rPr>
          <w:spacing w:val="100"/>
          <w:sz w:val="20"/>
        </w:rPr>
      </w:pPr>
      <w:r>
        <w:rPr>
          <w:spacing w:val="100"/>
          <w:sz w:val="20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2479"/>
        <w:gridCol w:w="640"/>
      </w:tblGrid>
      <w:tr>
        <w:trPr/>
        <w:tc>
          <w:tcPr>
            <w:tcW w:w="2480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Arial" w:ascii="Sportiv;Vrinda" w:hAnsi="Sportiv;Vrinda"/>
                <w:b w:val="false"/>
                <w:caps w:val="false"/>
                <w:smallCaps w:val="false"/>
                <w:sz w:val="36"/>
              </w:rPr>
              <w:t>ÜL/KJ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Sportiv;Vrinda" w:hAnsi="Sportiv;Vrinda" w:cs="Arial"/>
                <w:b w:val="false"/>
                <w:b w:val="false"/>
                <w:caps w:val="false"/>
                <w:smallCaps w:val="false"/>
                <w:sz w:val="36"/>
              </w:rPr>
            </w:pPr>
            <w:r>
              <w:rPr>
                <w:rFonts w:cs="Arial" w:ascii="Sportiv;Vrinda" w:hAnsi="Sportiv;Vrinda"/>
                <w:b w:val="false"/>
                <w:caps w:val="false"/>
                <w:smallCaps w:val="false"/>
                <w:sz w:val="36"/>
              </w:rPr>
            </w:r>
          </w:p>
        </w:tc>
        <w:tc>
          <w:tcPr>
            <w:tcW w:w="2479" w:type="dxa"/>
            <w:tcBorders/>
          </w:tcPr>
          <w:p>
            <w:pPr>
              <w:pStyle w:val="Heading"/>
              <w:jc w:val="right"/>
              <w:rPr>
                <w:rFonts w:ascii="Sportiv;Vrinda" w:hAnsi="Sportiv;Vrinda" w:cs="Arial"/>
                <w:b w:val="false"/>
                <w:b w:val="false"/>
                <w:caps w:val="false"/>
                <w:smallCaps w:val="false"/>
                <w:sz w:val="36"/>
              </w:rPr>
            </w:pPr>
            <w:r>
              <w:rPr>
                <w:rFonts w:cs="Arial" w:ascii="Sportiv;Vrinda" w:hAnsi="Sportiv;Vrinda"/>
                <w:b w:val="false"/>
                <w:caps w:val="false"/>
                <w:smallCaps w:val="false"/>
                <w:sz w:val="36"/>
              </w:rPr>
              <w:t>ÜL/EÄ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Sportiv;Vrinda" w:hAnsi="Sportiv;Vrinda" w:cs="Arial"/>
              </w:rPr>
            </w:pPr>
            <w:r>
              <w:rPr>
                <w:rFonts w:cs="Arial" w:ascii="Sportiv;Vrinda" w:hAnsi="Sportiv;Vrinda"/>
              </w:rPr>
              <w:t>x</w:t>
            </w:r>
          </w:p>
        </w:tc>
      </w:tr>
    </w:tbl>
    <w:p>
      <w:pPr>
        <w:pStyle w:val="Normal"/>
        <w:rPr>
          <w:rFonts w:ascii="Sportiv;Vrinda" w:hAnsi="Sportiv;Vrinda" w:cs="Arial"/>
        </w:rPr>
      </w:pPr>
      <w:r>
        <w:rPr>
          <w:rFonts w:cs="Arial" w:ascii="Sportiv;Vrinda" w:hAnsi="Sportiv;Vrinda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Arial" w:ascii="Sportiv;Vrinda" w:hAnsi="Sportiv;Vrinda"/>
                <w:b w:val="false"/>
                <w:caps w:val="false"/>
                <w:smallCaps w:val="false"/>
                <w:sz w:val="36"/>
              </w:rPr>
              <w:t>Kurs-Nr./Ort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Sportiv;Vrinda" w:hAnsi="Sportiv;Vrinda" w:cs="Arial"/>
              </w:rPr>
            </w:pPr>
            <w:r>
              <w:rPr>
                <w:rFonts w:cs="Arial" w:ascii="Sportiv;Vrinda" w:hAnsi="Sportiv;Vrinda"/>
              </w:rPr>
              <w:t>30/107/17      Wetzlar</w:t>
            </w:r>
          </w:p>
        </w:tc>
      </w:tr>
    </w:tbl>
    <w:p>
      <w:pPr>
        <w:pStyle w:val="Heading"/>
        <w:rPr>
          <w:rFonts w:ascii="Sportiv;Vrinda" w:hAnsi="Sportiv;Vrinda" w:cs="Arial"/>
        </w:rPr>
      </w:pPr>
      <w:r>
        <w:rPr>
          <w:rFonts w:cs="Arial" w:ascii="Sportiv;Vrinda" w:hAnsi="Sportiv;Vrinda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74"/>
        <w:gridCol w:w="1418"/>
        <w:gridCol w:w="304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  <w:t>Name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36"/>
              </w:rPr>
            </w:pPr>
            <w:r>
              <w:rPr>
                <w:rFonts w:cs="Arial" w:ascii="Sportiv;Vrinda" w:hAnsi="Sportiv;Vrinda"/>
                <w:sz w:val="3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  <w:t>Vorname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</w:tc>
      </w:tr>
    </w:tbl>
    <w:p>
      <w:pPr>
        <w:pStyle w:val="Normal"/>
        <w:rPr>
          <w:rFonts w:ascii="Sportiv;Vrinda" w:hAnsi="Sportiv;Vrinda" w:cs="Arial"/>
        </w:rPr>
      </w:pPr>
      <w:r>
        <w:rPr>
          <w:rFonts w:cs="Arial" w:ascii="Sportiv;Vrinda" w:hAnsi="Sportiv;Vrinda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74"/>
        <w:gridCol w:w="1913"/>
        <w:gridCol w:w="2551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  <w:t>Geburtsort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36"/>
              </w:rPr>
            </w:pPr>
            <w:r>
              <w:rPr>
                <w:rFonts w:cs="Arial" w:ascii="Sportiv;Vrinda" w:hAnsi="Sportiv;Vrinda"/>
                <w:sz w:val="36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  <w:t>Geburtsdatu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</w:tc>
      </w:tr>
    </w:tbl>
    <w:p>
      <w:pPr>
        <w:pStyle w:val="Normal"/>
        <w:rPr>
          <w:rFonts w:ascii="Sportiv;Vrinda" w:hAnsi="Sportiv;Vrinda" w:cs="Arial"/>
        </w:rPr>
      </w:pPr>
      <w:r>
        <w:rPr>
          <w:rFonts w:cs="Arial" w:ascii="Sportiv;Vrinda" w:hAnsi="Sportiv;Vrinda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317"/>
        <w:gridCol w:w="992"/>
        <w:gridCol w:w="1629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  <w:t>Strasse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36"/>
              </w:rPr>
            </w:pPr>
            <w:r>
              <w:rPr>
                <w:rFonts w:cs="Arial" w:ascii="Sportiv;Vrinda" w:hAnsi="Sportiv;Vrinda"/>
                <w:sz w:val="3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Sportiv;Vrinda" w:hAnsi="Sportiv;Vrinda"/>
                <w:sz w:val="24"/>
              </w:rPr>
              <w:t>Nr.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</w:tc>
      </w:tr>
    </w:tbl>
    <w:p>
      <w:pPr>
        <w:pStyle w:val="Normal"/>
        <w:rPr>
          <w:rFonts w:ascii="Sportiv;Vrinda" w:hAnsi="Sportiv;Vrinda" w:cs="Arial"/>
        </w:rPr>
      </w:pPr>
      <w:r>
        <w:rPr>
          <w:rFonts w:cs="Arial" w:ascii="Sportiv;Vrinda" w:hAnsi="Sportiv;Vrinda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057"/>
        <w:gridCol w:w="1701"/>
        <w:gridCol w:w="4180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  <w:t>PLZ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36"/>
              </w:rPr>
            </w:pPr>
            <w:r>
              <w:rPr>
                <w:rFonts w:cs="Arial" w:ascii="Sportiv;Vrinda" w:hAnsi="Sportiv;Vrinda"/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  <w:t>Wohnort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</w:tc>
      </w:tr>
    </w:tbl>
    <w:p>
      <w:pPr>
        <w:pStyle w:val="Normal"/>
        <w:rPr>
          <w:rFonts w:ascii="Sportiv;Vrinda" w:hAnsi="Sportiv;Vrinda" w:cs="Arial"/>
        </w:rPr>
      </w:pPr>
      <w:r>
        <w:rPr>
          <w:rFonts w:cs="Arial" w:ascii="Sportiv;Vrinda" w:hAnsi="Sportiv;Vrinda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07"/>
        <w:gridCol w:w="2126"/>
        <w:gridCol w:w="290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Sportiv;Vrinda" w:hAnsi="Sportiv;Vrinda"/>
                <w:sz w:val="24"/>
              </w:rPr>
              <w:t>Tel./priva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36"/>
              </w:rPr>
            </w:pPr>
            <w:r>
              <w:rPr>
                <w:rFonts w:cs="Arial" w:ascii="Sportiv;Vrinda" w:hAnsi="Sportiv;Vrinda"/>
                <w:sz w:val="3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Sportiv;Vrinda" w:hAnsi="Sportiv;Vrinda"/>
                <w:sz w:val="24"/>
              </w:rPr>
              <w:t>Tel./dienst-mobi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</w:tc>
      </w:tr>
    </w:tbl>
    <w:p>
      <w:pPr>
        <w:pStyle w:val="Normal"/>
        <w:rPr>
          <w:rFonts w:ascii="Sportiv;Vrinda" w:hAnsi="Sportiv;Vrinda" w:cs="Arial"/>
        </w:rPr>
      </w:pPr>
      <w:r>
        <w:rPr>
          <w:rFonts w:cs="Arial" w:ascii="Sportiv;Vrinda" w:hAnsi="Sportiv;Vrinda"/>
        </w:rPr>
      </w:r>
    </w:p>
    <w:tbl>
      <w:tblPr>
        <w:tblW w:w="60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5033"/>
      </w:tblGrid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Sportiv;Vrinda" w:hAnsi="Sportiv;Vrinda"/>
                <w:sz w:val="24"/>
              </w:rPr>
              <w:t>E-Mail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75" w:hanging="0"/>
              <w:rPr>
                <w:rFonts w:ascii="Sportiv;Vrinda" w:hAnsi="Sportiv;Vrinda" w:cs="Arial"/>
                <w:sz w:val="36"/>
              </w:rPr>
            </w:pPr>
            <w:r>
              <w:rPr>
                <w:rFonts w:cs="Arial" w:ascii="Sportiv;Vrinda" w:hAnsi="Sportiv;Vrinda"/>
                <w:sz w:val="36"/>
              </w:rPr>
            </w:r>
          </w:p>
        </w:tc>
      </w:tr>
    </w:tbl>
    <w:p>
      <w:pPr>
        <w:pStyle w:val="Normal"/>
        <w:rPr>
          <w:rFonts w:ascii="Sportiv;Vrinda" w:hAnsi="Sportiv;Vrinda" w:cs="Arial"/>
          <w:sz w:val="24"/>
        </w:rPr>
      </w:pPr>
      <w:r>
        <w:rPr>
          <w:rFonts w:cs="Arial" w:ascii="Sportiv;Vrinda" w:hAnsi="Sportiv;Vrinda"/>
          <w:sz w:val="24"/>
        </w:rPr>
      </w:r>
    </w:p>
    <w:tbl>
      <w:tblPr>
        <w:tblW w:w="893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Sportiv;Vrinda" w:hAnsi="Sportiv;Vrinda"/>
                <w:sz w:val="24"/>
              </w:rPr>
              <w:t>ausgeübter Beruf</w:t>
            </w:r>
            <w:r>
              <w:rPr>
                <w:rStyle w:val="FootnoteCharacters"/>
                <w:rStyle w:val="FootnoteAnchor"/>
                <w:rFonts w:eastAsia="Wingdings" w:cs="Wingdings" w:ascii="Wingdings" w:hAnsi="Wingdings"/>
                <w:sz w:val="24"/>
              </w:rPr>
              <w:footnoteReference w:customMarkFollows="1" w:id="2"/>
              <w:t></w:t>
            </w:r>
            <w:r>
              <w:rPr>
                <w:rFonts w:cs="Arial" w:ascii="Sportiv;Vrinda" w:hAnsi="Sportiv;Vrinda"/>
                <w:sz w:val="24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36"/>
              </w:rPr>
            </w:pPr>
            <w:r>
              <w:rPr>
                <w:rFonts w:cs="Arial" w:ascii="Sportiv;Vrinda" w:hAnsi="Sportiv;Vrinda"/>
                <w:sz w:val="36"/>
              </w:rPr>
            </w:r>
          </w:p>
        </w:tc>
      </w:tr>
    </w:tbl>
    <w:p>
      <w:pPr>
        <w:pStyle w:val="Normal"/>
        <w:rPr>
          <w:rFonts w:ascii="Sportiv;Vrinda" w:hAnsi="Sportiv;Vrinda" w:cs="Arial"/>
        </w:rPr>
      </w:pPr>
      <w:r>
        <w:rPr>
          <w:rFonts w:cs="Arial" w:ascii="Sportiv;Vrinda" w:hAnsi="Sportiv;Vrinda"/>
        </w:rPr>
      </w:r>
    </w:p>
    <w:tbl>
      <w:tblPr>
        <w:tblW w:w="878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Sportiv;Vrinda" w:hAnsi="Sportiv;Vrinda"/>
                <w:sz w:val="24"/>
              </w:rPr>
              <w:t>Ausbildung</w:t>
            </w:r>
            <w:r>
              <w:rPr>
                <w:rStyle w:val="EndnoteCharacters"/>
                <w:rStyle w:val="EndnoteAnchor"/>
                <w:rFonts w:eastAsia="Wingdings" w:cs="Wingdings" w:ascii="Wingdings" w:hAnsi="Wingdings"/>
                <w:sz w:val="24"/>
              </w:rPr>
              <w:endnoteReference w:customMarkFollows="1" w:id="2"/>
              <w:t></w:t>
            </w:r>
            <w:r>
              <w:rPr>
                <w:rFonts w:cs="Arial" w:ascii="Sportiv;Vrinda" w:hAnsi="Sportiv;Vrinda"/>
                <w:sz w:val="24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36"/>
              </w:rPr>
            </w:pPr>
            <w:r>
              <w:rPr>
                <w:rFonts w:cs="Arial" w:ascii="Sportiv;Vrinda" w:hAnsi="Sportiv;Vrinda"/>
                <w:sz w:val="36"/>
              </w:rPr>
            </w:r>
          </w:p>
        </w:tc>
      </w:tr>
    </w:tbl>
    <w:p>
      <w:pPr>
        <w:pStyle w:val="Normal"/>
        <w:rPr>
          <w:rFonts w:ascii="Sportiv;Vrinda" w:hAnsi="Sportiv;Vrinda" w:cs="Arial"/>
          <w:sz w:val="24"/>
        </w:rPr>
      </w:pPr>
      <w:r>
        <w:rPr>
          <w:rFonts w:cs="Arial" w:ascii="Sportiv;Vrinda" w:hAnsi="Sportiv;Vrinda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  <w:t>Verei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36"/>
              </w:rPr>
            </w:pPr>
            <w:r>
              <w:rPr>
                <w:rFonts w:cs="Arial" w:ascii="Sportiv;Vrinda" w:hAnsi="Sportiv;Vrinda"/>
                <w:sz w:val="36"/>
              </w:rPr>
            </w:r>
          </w:p>
        </w:tc>
      </w:tr>
    </w:tbl>
    <w:p>
      <w:pPr>
        <w:pStyle w:val="Normal"/>
        <w:rPr>
          <w:rFonts w:ascii="Sportiv;Vrinda" w:hAnsi="Sportiv;Vrinda" w:cs="Arial"/>
        </w:rPr>
      </w:pPr>
      <w:r>
        <w:rPr>
          <w:rFonts w:cs="Arial" w:ascii="Sportiv;Vrinda" w:hAnsi="Sportiv;Vrinda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  <w:t>Abteilung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36"/>
              </w:rPr>
            </w:pPr>
            <w:r>
              <w:rPr>
                <w:rFonts w:cs="Arial" w:ascii="Sportiv;Vrinda" w:hAnsi="Sportiv;Vrinda"/>
                <w:sz w:val="36"/>
              </w:rPr>
            </w:r>
          </w:p>
        </w:tc>
      </w:tr>
    </w:tbl>
    <w:p>
      <w:pPr>
        <w:pStyle w:val="Normal"/>
        <w:rPr>
          <w:rFonts w:ascii="Sportiv;Vrinda" w:hAnsi="Sportiv;Vrinda" w:cs="Arial"/>
        </w:rPr>
      </w:pPr>
      <w:r>
        <w:rPr>
          <w:rFonts w:cs="Arial" w:ascii="Sportiv;Vrinda" w:hAnsi="Sportiv;Vrinda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976"/>
        <w:gridCol w:w="1276"/>
        <w:gridCol w:w="2410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  <w:t>Funk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  <w:t>im Verei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36"/>
              </w:rPr>
            </w:pPr>
            <w:r>
              <w:rPr>
                <w:rFonts w:cs="Arial" w:ascii="Sportiv;Vrinda" w:hAnsi="Sportiv;Vrinda"/>
                <w:sz w:val="3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  <w:t>im Verband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36"/>
              </w:rPr>
            </w:pPr>
            <w:r>
              <w:rPr>
                <w:rFonts w:cs="Arial" w:ascii="Sportiv;Vrinda" w:hAnsi="Sportiv;Vrinda"/>
                <w:sz w:val="36"/>
              </w:rPr>
            </w:r>
          </w:p>
        </w:tc>
      </w:tr>
    </w:tbl>
    <w:p>
      <w:pPr>
        <w:pStyle w:val="Normal"/>
        <w:rPr>
          <w:rFonts w:ascii="Sportiv;Vrinda" w:hAnsi="Sportiv;Vrinda" w:cs="Arial"/>
        </w:rPr>
      </w:pPr>
      <w:r>
        <w:rPr>
          <w:rFonts w:cs="Arial" w:ascii="Sportiv;Vrinda" w:hAnsi="Sportiv;Vrinda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379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  <w:t>seit wan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36"/>
              </w:rPr>
            </w:pPr>
            <w:r>
              <w:rPr>
                <w:rFonts w:cs="Arial" w:ascii="Sportiv;Vrinda" w:hAnsi="Sportiv;Vrinda"/>
                <w:sz w:val="36"/>
              </w:rPr>
            </w:r>
          </w:p>
        </w:tc>
      </w:tr>
    </w:tbl>
    <w:p>
      <w:pPr>
        <w:pStyle w:val="Normal"/>
        <w:rPr>
          <w:rFonts w:ascii="Sportiv;Vrinda" w:hAnsi="Sportiv;Vrinda" w:cs="Arial"/>
        </w:rPr>
      </w:pPr>
      <w:r>
        <w:rPr>
          <w:rFonts w:cs="Arial" w:ascii="Sportiv;Vrinda" w:hAnsi="Sportiv;Vrinda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1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right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  <w:t>Zahl der Mitglieder Ihres Sportverein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Sportiv;Vrinda" w:hAnsi="Sportiv;Vrinda" w:cs="Arial"/>
                <w:sz w:val="32"/>
              </w:rPr>
            </w:pPr>
            <w:r>
              <w:rPr>
                <w:rFonts w:cs="Arial" w:ascii="Sportiv;Vrinda" w:hAnsi="Sportiv;Vrinda"/>
                <w:sz w:val="32"/>
              </w:rPr>
              <w:t>ca.</w:t>
            </w:r>
          </w:p>
        </w:tc>
      </w:tr>
    </w:tbl>
    <w:p>
      <w:pPr>
        <w:pStyle w:val="Normal"/>
        <w:rPr>
          <w:rFonts w:ascii="Sportiv;Vrinda" w:hAnsi="Sportiv;Vrinda" w:cs="Arial"/>
        </w:rPr>
      </w:pPr>
      <w:r>
        <w:br w:type="page"/>
      </w:r>
      <w:r>
        <w:rPr>
          <w:rFonts w:cs="Arial" w:ascii="Sportiv;Vrinda" w:hAnsi="Sportiv;Vrinda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567"/>
        <w:gridCol w:w="1276"/>
        <w:gridCol w:w="567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  <w:t>eigene Grupp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Sportiv;Vrinda" w:hAnsi="Sportiv;Vrinda" w:cs="Arial"/>
                <w:sz w:val="28"/>
              </w:rPr>
            </w:pPr>
            <w:r>
              <w:rPr>
                <w:rFonts w:cs="Arial" w:ascii="Sportiv;Vrinda" w:hAnsi="Sportiv;Vrinda"/>
                <w:sz w:val="28"/>
              </w:rPr>
              <w:t>j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36"/>
              </w:rPr>
            </w:pPr>
            <w:r>
              <w:rPr>
                <w:rFonts w:cs="Arial" w:ascii="Sportiv;Vrinda" w:hAnsi="Sportiv;Vrinda"/>
                <w:sz w:val="3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Sportiv;Vrinda" w:hAnsi="Sportiv;Vrinda" w:cs="Arial"/>
                <w:sz w:val="28"/>
              </w:rPr>
            </w:pPr>
            <w:r>
              <w:rPr>
                <w:rFonts w:cs="Arial" w:ascii="Sportiv;Vrinda" w:hAnsi="Sportiv;Vrinda"/>
                <w:sz w:val="28"/>
              </w:rPr>
              <w:t>nei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36"/>
              </w:rPr>
            </w:pPr>
            <w:r>
              <w:rPr>
                <w:rFonts w:cs="Arial" w:ascii="Sportiv;Vrinda" w:hAnsi="Sportiv;Vrinda"/>
                <w:sz w:val="36"/>
              </w:rPr>
            </w:r>
          </w:p>
        </w:tc>
      </w:tr>
    </w:tbl>
    <w:p>
      <w:pPr>
        <w:pStyle w:val="Normal"/>
        <w:rPr>
          <w:rFonts w:ascii="Sportiv;Vrinda" w:hAnsi="Sportiv;Vrinda" w:cs="Arial"/>
        </w:rPr>
      </w:pPr>
      <w:r>
        <w:rPr>
          <w:rFonts w:cs="Arial" w:ascii="Sportiv;Vrinda" w:hAnsi="Sportiv;Vrinda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2"/>
        <w:gridCol w:w="1843"/>
        <w:gridCol w:w="3686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Sportiv;Vrinda" w:hAnsi="Sportiv;Vrinda"/>
                <w:sz w:val="24"/>
              </w:rPr>
              <w:t>wenn ja, seit wan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36"/>
              </w:rPr>
            </w:pPr>
            <w:r>
              <w:rPr>
                <w:rFonts w:cs="Arial" w:ascii="Sportiv;Vrinda" w:hAnsi="Sportiv;Vrinda"/>
                <w:sz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  <w:t>und welch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36"/>
              </w:rPr>
            </w:pPr>
            <w:r>
              <w:rPr>
                <w:rFonts w:cs="Arial" w:ascii="Sportiv;Vrinda" w:hAnsi="Sportiv;Vrinda"/>
                <w:sz w:val="36"/>
              </w:rPr>
            </w:r>
          </w:p>
        </w:tc>
      </w:tr>
    </w:tbl>
    <w:p>
      <w:pPr>
        <w:pStyle w:val="Normal"/>
        <w:rPr>
          <w:rFonts w:ascii="Sportiv;Vrinda" w:hAnsi="Sportiv;Vrinda" w:cs="Arial"/>
        </w:rPr>
      </w:pPr>
      <w:r>
        <w:rPr>
          <w:rFonts w:cs="Arial" w:ascii="Sportiv;Vrinda" w:hAnsi="Sportiv;Vrinda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  <w:t>sportliche Qualifikationen (Lizenzen)?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  <w:p>
            <w:pPr>
              <w:pStyle w:val="Normal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  <w:p>
            <w:pPr>
              <w:pStyle w:val="Normal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  <w:p>
            <w:pPr>
              <w:pStyle w:val="Normal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</w:tc>
      </w:tr>
    </w:tbl>
    <w:p>
      <w:pPr>
        <w:pStyle w:val="Normal"/>
        <w:rPr>
          <w:rFonts w:ascii="Sportiv;Vrinda" w:hAnsi="Sportiv;Vrinda" w:cs="Arial"/>
        </w:rPr>
      </w:pPr>
      <w:r>
        <w:rPr>
          <w:rFonts w:cs="Arial" w:ascii="Sportiv;Vrinda" w:hAnsi="Sportiv;Vrinda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  <w:t>welche Sportarten betreiben Sie selbst?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  <w:p>
            <w:pPr>
              <w:pStyle w:val="Normal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  <w:p>
            <w:pPr>
              <w:pStyle w:val="Normal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</w:tc>
      </w:tr>
    </w:tbl>
    <w:p>
      <w:pPr>
        <w:pStyle w:val="Normal"/>
        <w:rPr>
          <w:rFonts w:ascii="Sportiv;Vrinda" w:hAnsi="Sportiv;Vrinda" w:cs="Arial"/>
        </w:rPr>
      </w:pPr>
      <w:r>
        <w:rPr>
          <w:rFonts w:cs="Arial" w:ascii="Sportiv;Vrinda" w:hAnsi="Sportiv;Vrinda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right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  <w:t>zeitliche Engagement als Trainer/Übungsleiter pro Woch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36"/>
              </w:rPr>
            </w:pPr>
            <w:r>
              <w:rPr>
                <w:rFonts w:cs="Arial" w:ascii="Sportiv;Vrinda" w:hAnsi="Sportiv;Vrinda"/>
                <w:sz w:val="36"/>
              </w:rPr>
            </w:r>
          </w:p>
        </w:tc>
      </w:tr>
    </w:tbl>
    <w:p>
      <w:pPr>
        <w:pStyle w:val="Normal"/>
        <w:rPr>
          <w:rFonts w:ascii="Sportiv;Vrinda" w:hAnsi="Sportiv;Vrinda" w:cs="Arial"/>
        </w:rPr>
      </w:pPr>
      <w:r>
        <w:rPr>
          <w:rFonts w:cs="Arial" w:ascii="Sportiv;Vrinda" w:hAnsi="Sportiv;Vrinda"/>
        </w:rPr>
      </w:r>
    </w:p>
    <w:p>
      <w:pPr>
        <w:pStyle w:val="Normal"/>
        <w:rPr>
          <w:rFonts w:ascii="Sportiv;Vrinda" w:hAnsi="Sportiv;Vrinda" w:cs="Arial"/>
        </w:rPr>
      </w:pPr>
      <w:r>
        <w:rPr>
          <w:rFonts w:cs="Arial" w:ascii="Sportiv;Vrinda" w:hAnsi="Sportiv;Vrinda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  <w:t>Was ist Ihre Motivation für diese Anmeldung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  <w:p>
            <w:pPr>
              <w:pStyle w:val="Normal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  <w:p>
            <w:pPr>
              <w:pStyle w:val="Normal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  <w:p>
            <w:pPr>
              <w:pStyle w:val="Normal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  <w:p>
            <w:pPr>
              <w:pStyle w:val="Normal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  <w:p>
            <w:pPr>
              <w:pStyle w:val="Normal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</w:tc>
      </w:tr>
    </w:tbl>
    <w:p>
      <w:pPr>
        <w:pStyle w:val="Normal"/>
        <w:rPr>
          <w:rFonts w:ascii="Sportiv;Vrinda" w:hAnsi="Sportiv;Vrinda" w:cs="Arial"/>
        </w:rPr>
      </w:pPr>
      <w:r>
        <w:rPr>
          <w:rFonts w:cs="Arial" w:ascii="Sportiv;Vrinda" w:hAnsi="Sportiv;Vrinda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  <w:t>Was erwarten Sie von dieser Ausbildung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  <w:p>
            <w:pPr>
              <w:pStyle w:val="Normal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  <w:p>
            <w:pPr>
              <w:pStyle w:val="Normal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  <w:p>
            <w:pPr>
              <w:pStyle w:val="Normal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  <w:p>
            <w:pPr>
              <w:pStyle w:val="Normal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  <w:p>
            <w:pPr>
              <w:pStyle w:val="Normal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  <w:p>
            <w:pPr>
              <w:pStyle w:val="Normal"/>
              <w:rPr>
                <w:rFonts w:ascii="Sportiv;Vrinda" w:hAnsi="Sportiv;Vrinda" w:cs="Arial"/>
                <w:sz w:val="24"/>
              </w:rPr>
            </w:pPr>
            <w:r>
              <w:rPr>
                <w:rFonts w:cs="Arial" w:ascii="Sportiv;Vrinda" w:hAnsi="Sportiv;Vrind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83"/>
        <w:gridCol w:w="4111"/>
      </w:tblGrid>
      <w:tr>
        <w:trPr/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,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851" w:gutter="0" w:header="720" w:top="1418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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portiv">
    <w:altName w:val="Vrinda"/>
    <w:charset w:val="00"/>
    <w:family w:val="swiss"/>
    <w:pitch w:val="variable"/>
  </w:font>
  <w:font w:name="Eurostile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Eurostile-Roman;Times New Roman" w:ascii="Eurostile-Roman;Times New Roman" w:hAnsi="Eurostile-Roman;Times New Roman"/>
        <w:color w:val="0000FF"/>
        <w:sz w:val="18"/>
      </w:rPr>
      <w:tab/>
      <w:tab/>
      <w:t xml:space="preserve">Seite </w:t>
    </w:r>
    <w:r>
      <w:rPr>
        <w:rFonts w:cs="Eurostile-Roman;Times New Roman" w:ascii="Eurostile-Roman;Times New Roman" w:hAnsi="Eurostile-Roman;Times New Roman"/>
        <w:color w:val="0000FF"/>
        <w:sz w:val="18"/>
      </w:rPr>
      <w:fldChar w:fldCharType="begin"/>
    </w:r>
    <w:r>
      <w:rPr>
        <w:sz w:val="18"/>
        <w:rFonts w:cs="Eurostile-Roman;Times New Roman" w:ascii="Eurostile-Roman;Times New Roman" w:hAnsi="Eurostile-Roman;Times New Roman"/>
        <w:color w:val="0000FF"/>
      </w:rPr>
      <w:instrText xml:space="preserve"> PAGE </w:instrText>
    </w:r>
    <w:r>
      <w:rPr>
        <w:sz w:val="18"/>
        <w:rFonts w:cs="Eurostile-Roman;Times New Roman" w:ascii="Eurostile-Roman;Times New Roman" w:hAnsi="Eurostile-Roman;Times New Roman"/>
        <w:color w:val="0000FF"/>
      </w:rPr>
      <w:fldChar w:fldCharType="separate"/>
    </w:r>
    <w:r>
      <w:rPr>
        <w:sz w:val="18"/>
        <w:rFonts w:cs="Eurostile-Roman;Times New Roman" w:ascii="Eurostile-Roman;Times New Roman" w:hAnsi="Eurostile-Roman;Times New Roman"/>
        <w:color w:val="0000FF"/>
      </w:rPr>
      <w:t>3</w:t>
    </w:r>
    <w:r>
      <w:rPr>
        <w:sz w:val="18"/>
        <w:rFonts w:cs="Eurostile-Roman;Times New Roman" w:ascii="Eurostile-Roman;Times New Roman" w:hAnsi="Eurostile-Roman;Times New Roman"/>
        <w:color w:val="0000FF"/>
      </w:rPr>
      <w:fldChar w:fldCharType="end"/>
    </w:r>
    <w:r>
      <w:rPr>
        <w:rFonts w:cs="Eurostile-Roman;Times New Roman" w:ascii="Eurostile-Roman;Times New Roman" w:hAnsi="Eurostile-Roman;Times New Roman"/>
        <w:color w:val="0000FF"/>
        <w:sz w:val="18"/>
      </w:rPr>
      <w:t xml:space="preserve"> von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</w:t>
      </w:r>
      <w:r>
        <w:rPr/>
        <w:t xml:space="preserve"> </w:t>
      </w:r>
      <w:r>
        <w:rPr/>
        <w:t>freiwillige Angab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9080</wp:posOffset>
          </wp:positionH>
          <wp:positionV relativeFrom="paragraph">
            <wp:posOffset>-175260</wp:posOffset>
          </wp:positionV>
          <wp:extent cx="731520" cy="55435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-Roman;Times New Roman" w:ascii="Eurostile-Roman;Times New Roman" w:hAnsi="Eurostile-Roman;Times New Roman"/>
        <w:color w:val="000080"/>
        <w:u w:val="single"/>
      </w:rPr>
      <w:tab/>
      <w:tab/>
    </w:r>
    <w:r>
      <w:rPr>
        <w:rFonts w:cs="Eurostile-Roman;Times New Roman" w:ascii="Eurostile-Roman;Times New Roman" w:hAnsi="Eurostile-Roman;Times New Roman"/>
        <w:smallCaps/>
        <w:color w:val="000080"/>
        <w:u w:val="single"/>
      </w:rPr>
      <w:t>Sportkreis Lahn-Dill e.V  im Landessportbund Hes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Office;Times New Roman" w:hAnsi="Office;Times New Roman" w:cs="Office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ffice;Times New Roman" w:hAnsi="Office;Times New Roman" w:cs="Office;Times New Roman"/>
      <w:sz w:val="24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4320" w:leader="none"/>
      </w:tabs>
      <w:spacing w:before="120" w:after="0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55:00Z</dcterms:created>
  <dc:creator>Unbekannt</dc:creator>
  <dc:description/>
  <cp:keywords/>
  <dc:language>en-US</dc:language>
  <cp:lastModifiedBy>Bärbel Dobsza</cp:lastModifiedBy>
  <cp:lastPrinted>2017-02-22T11:54:00Z</cp:lastPrinted>
  <dcterms:modified xsi:type="dcterms:W3CDTF">2017-02-22T11:00:00Z</dcterms:modified>
  <cp:revision>6</cp:revision>
  <dc:subject/>
  <dc:title>IDEEN-POOL 2002</dc:title>
</cp:coreProperties>
</file>